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150"/>
        <w:gridCol w:w="450"/>
        <w:gridCol w:w="2610"/>
        <w:gridCol w:w="288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BT.3; 4.NBT.4; 4.OA.3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4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Addition and Subtraction of Whole Numbers</w:t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 in Base Ten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mental math to add and subtract? (4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estimate sums and differences of whole numbers? (4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add whole numbers? (4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subtract whole numbers? (4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subtract across zeros? (4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a bar diagram help you solve an addition or subtraction problem? (4-6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4-1: Representing numbers and numerical expressions in equivalent forms can make some calculations easy to do mentally.  There is more than one way to do a mental calcul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4-2: There is more than one way to estimate a sum or difference.  Each estimation technique given a way to replace numbers with other numbers that are close and easy to compute with menta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4-3, 4-4, 4-5: The standard addition and subtraction algorithms for multi-digit numbers break the calculation into simpler calculations using place value starting with the ones, then the tens, and so 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4-6: Information in a problem can often be shown using a picture or diagram and used to understand and solve the problem.  Some problems can be solved by writing and completing a number sentence or equation.</w:t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sing Mental Math to Add and Subtrac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stimating Sums and Differences of Whole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ing Whole Numbe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ubtracting Whole Nu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ubtracting Across Zer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breaking apart; compensation; counting on; Commutative Property of Addition; Associative Property of Addition; Identity Property of Addi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apply a variety of methods to add and subtract whole numbers mentally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Teaching Tool 8) (per group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unt Money; Subtraction; Read Whole Numbers; Place Value; Addition and Subtraction; Division; Recognize Patterns; Identify Geometrical Figur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3; 4.OA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round whole numbers to estimate sums and differenc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Teaching Tool 8) (per group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ad Whole Numbers; Mental Math; Time; Round Whole Numbers; Addition and Subtraction; Compare Standard Length; Addition; Multiplic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4.NBT.3; 4.NBT.4; 4.OA.3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add numbers to hundreds and thousands with and without regrouping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Teaching Tool 8) (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; Estimate to Add; Round; Subt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inverse operati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ubtract numbers to thousands with and without regrouping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Teaching Tool 8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ition; Round; Patterns; Subtraction; Multiplication Facts; Multiply by 1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ubtract numbers with zeros to thousand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Chart (Teaching Tool 10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umbers in Standard Form; Compare Whole Numbers; Round Whole Numbers; 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4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ke an Organized Lis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a picture or diagram to translate an everyday situation into a number sentence or equation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 Whole Numbers; Make Change; Round Whole Numbers; Multiplic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4; 4.OA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4 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0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0:00Z</dcterms:modified>
  <cp:revision>2</cp:revision>
  <dc:subject/>
  <dc:title>Levan Scott Academy Lesson Plan</dc:title>
</cp:coreProperties>
</file>